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9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Сорокина Виктора Михайловича, * года рождения, уроженца г. Курган, проживающего по адресу: пер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5 года должностным лицом Межрайонной ИФНС России № 11 по ХМАО-Югре в отношении директора ООО «*» Сорокина В.М. составлен протокол об административном правонарушении, согласно которому Сорокин В.М., являясь директором ООО «*», расположенного по адресу: ХМАО-Югра, Сургутский район, г.п. *, пер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. Сорокин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Сорокин В.М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ООО «*» Сорокин В.М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Сорокина В.М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Сорокина Виктора Михайл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